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jednego dębu, jednego kasztana, dwóch lip, sześciu wiązów, dwóch olsz, rosnących na działce oznaczonej numerem 172 w obrębie ewidencyjnym Kraśnik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05:00Z</dcterms:modified>
  <cp:revision>133</cp:revision>
  <dc:subject/>
  <dc:title>Formularz A — karta informacyjna dla:</dc:title>
</cp:coreProperties>
</file>